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НЕРОЖДЕННЫЕ   ХОТЯТ  ЖИТЬ</w:t>
      </w:r>
    </w:p>
    <w:p>
      <w:pPr>
        <w:pStyle w:val="Style15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 xml:space="preserve">ТЕМА:  </w:t>
      </w:r>
      <w:r>
        <w:rPr>
          <w:sz w:val="20"/>
          <w:szCs w:val="20"/>
        </w:rPr>
        <w:t xml:space="preserve"> против абортов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caps/>
          <w:sz w:val="20"/>
          <w:szCs w:val="20"/>
        </w:rPr>
        <w:t>Авторство:</w:t>
      </w:r>
      <w:r>
        <w:rPr>
          <w:caps/>
          <w:sz w:val="20"/>
          <w:szCs w:val="20"/>
        </w:rPr>
        <w:t>  Д</w:t>
      </w:r>
      <w:r>
        <w:rPr>
          <w:sz w:val="20"/>
          <w:szCs w:val="20"/>
        </w:rPr>
        <w:t>ина Насон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>г. Новороссийск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ДЕЙСТВУЮЩИЕ ЛИЦА:</w:t>
      </w:r>
      <w:r>
        <w:rPr>
          <w:sz w:val="20"/>
          <w:szCs w:val="20"/>
        </w:rPr>
        <w:t xml:space="preserve"> 4 человека (все могут быть девушками)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МУЗЫКА и ЗВУКОВЫЕ ЭФФЕКТЫ:</w:t>
      </w:r>
      <w:r>
        <w:rPr>
          <w:sz w:val="20"/>
          <w:szCs w:val="20"/>
        </w:rPr>
        <w:t xml:space="preserve"> Может звучать на протяжении всей сцены, но особенно важна при последнем монологе, удары сердца в последнем монологе.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КОСТЮМЫ:</w:t>
      </w:r>
      <w:r>
        <w:rPr>
          <w:sz w:val="20"/>
          <w:szCs w:val="20"/>
        </w:rPr>
        <w:t xml:space="preserve"> Всем можно одеться в длинные черные одежды, но это необязательно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етыре  человека стоят в ряд спиной к зрителям. Каждый по очереди оборачивается и рассказывает свою историю.  Потом опять становится в исходное положение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НОЛОГ 1-ГО ЧЕЛОВЕКА: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ab/>
        <w:t xml:space="preserve">Вы хотите знать мою историю? Послушайте, я расскажу вам ее. Я родилась в богатой семье, мои родители имели свой бизнес, я ни в чем не нуждалась. Я получила блестящее образование. Но самое главное, что я имела в своей жизни – это музыкальный дар. Способности обнаружились еще в детстве. За свою жизнь я  написала много музыкальных произведений, мне рукоплескали полные залы. Моей музыкой наслаждались миллионы людей. Она принесла столько радости в их жизни. </w:t>
      </w:r>
    </w:p>
    <w:p>
      <w:pPr>
        <w:pStyle w:val="Style15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Но, сказать по правде, это не моя история жизни.  Потому что и жизни у меня не было вообще. Ее прервали в самом начале. Мои родители были слишком заняты, чтобы иметь детей. Им было не до меня. Они избавились от меня,  а свою старость провели в глубоком одиночестве.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НОЛОГ 2-ГО ЧЕЛОВЕКА: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А у меня другая  история. Я не имела в своей жизни концертов, но зато была известным врачом. Многие люди получили от меня медицинскую помощь. Я была рада избавлять их от боли. За свою жизнь мне удалось сделать много открытий в медицине и провести несколько уникальных операций. Моя главная заслуга в жизни – это открытие средства против рака.  Да, я нашла лекарство против этой неизлечимой болезни, и все человечество было благодарно мне за это. </w:t>
      </w:r>
    </w:p>
    <w:p>
      <w:pPr>
        <w:pStyle w:val="Style15"/>
        <w:spacing w:before="0" w:after="0"/>
        <w:rPr/>
      </w:pPr>
      <w:r>
        <w:rPr/>
        <w:tab/>
      </w:r>
      <w:r>
        <w:rPr>
          <w:sz w:val="20"/>
          <w:szCs w:val="20"/>
        </w:rPr>
        <w:t>Но на самом деле этого всего не было. Потому что мне просто не дали родиться.  Моим родителям не нужен был третий ребенок в семье. Поэтому моя мать сделала аборт.  Про меня больше не вспоминали. На старости лет моя мать осталась одна, она провела ее в бедности. Отец рано умер. От рака.</w:t>
        <w:tab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НОЛОГ 3-ГО ЧЕЛОВЕКА: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А в моей жизни не было ничего особенного. Мои родители были простыми людьми. Я не стала ни врачом, ни музыкантом. Но у меня была прекрасная семья: муж, дети. Я была счастлива. Я была счастлива, потому что живу, потому что могу слышать смех детей, потому что могу видеть закат солнца. Человеку не так много надо для счастья. </w:t>
      </w:r>
    </w:p>
    <w:p>
      <w:pPr>
        <w:pStyle w:val="Style15"/>
        <w:spacing w:before="0" w:after="0"/>
        <w:rPr/>
      </w:pPr>
      <w:r>
        <w:rPr/>
        <w:tab/>
      </w:r>
      <w:r>
        <w:rPr>
          <w:sz w:val="20"/>
          <w:szCs w:val="20"/>
        </w:rPr>
        <w:t xml:space="preserve">Но на самом деле его не было, этого счастья. Как не было и моей жизни. Мои родители были совсем молоды, когда  моя мать забеременела. Я была для них неожиданностью, я была для них позором, ведь они даже не были женаты. От меня избавились, как от ненужной вещи. А моя мать больше не смогла иметь детей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НОЛОГ 4-ГО ЧЕЛОВЕКА: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онолог начинается с нескольких ударов сердца, которые постепенно затухают при первых словах, а затем опять появляются в конце сцены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ма? Где мы, мам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то это за люди в белых халатах, мам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чем они осматривают тебя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ни говорят, что не будет больно, мама. Кому не будет больно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не страшно, мама.       (небольшая пауза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ма... Ты хочешь избавиться от меня, мам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ни убьют  меня, правда? Они просто вырежут меня, д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еня не будет, мама!       (небольшая пауза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ы говоришь, что я была твоей ошибкой. Мама! Но я не виновата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хочу жить, мама!        (небольшая пауза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ы не хочешь  меня, мам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ы никогда не родишь меня,  мама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ы никогда не услышишь моего голоса?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ы не будешь держать  меня на коленях, мама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о у меня уже бьется сердце, мама!            (небольшая пауза)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ама... Мама, что они делают?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не больно, мама. Мама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Я  хочу жить! Ма-а-ма!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стук сердца: два двойных удара и последний одиночный)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КОНЕЦ</w:t>
      </w:r>
      <w:r>
        <w:rPr/>
        <w:t xml:space="preserve"> </w:t>
      </w:r>
    </w:p>
    <w:p>
      <w:pPr>
        <w:pStyle w:val="Web"/>
        <w:spacing w:before="0" w:after="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28:00Z</dcterms:created>
  <dc:creator>YurchenkoS</dc:creator>
  <dc:description/>
  <dc:language>en-US</dc:language>
  <cp:lastModifiedBy>YurchenkoS</cp:lastModifiedBy>
  <dcterms:modified xsi:type="dcterms:W3CDTF">2006-10-06T12:29:00Z</dcterms:modified>
  <cp:revision>2</cp:revision>
  <dc:subject/>
  <dc:title/>
</cp:coreProperties>
</file>